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Lubuski Szpital Specjalistyczny pulmonologiczno-Kardiologiczny w Torzymiu Sp. z o.o.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Poszukuje :</w:t>
      </w:r>
    </w:p>
    <w:p>
      <w:pPr>
        <w:pStyle w:val="Normal"/>
        <w:spacing w:before="0" w:after="24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808000"/>
          <w:sz w:val="20"/>
          <w:szCs w:val="20"/>
        </w:rPr>
        <w:t xml:space="preserve">Pielęgniarek </w:t>
      </w:r>
      <w:r>
        <w:rPr>
          <w:rFonts w:cs="Calibri" w:ascii="Calibri" w:hAnsi="Calibri"/>
          <w:sz w:val="20"/>
          <w:szCs w:val="20"/>
        </w:rPr>
        <w:t>– w celu świadczenia usług zdrowotnych na rzecz pacjentów Szpital</w:t>
      </w:r>
    </w:p>
    <w:p>
      <w:pPr>
        <w:pStyle w:val="Szdane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magania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Calibri" w:ascii="Calibri" w:hAnsi="Calibri"/>
          <w:sz w:val="20"/>
          <w:szCs w:val="20"/>
        </w:rPr>
        <w:t>średnie wykształcenie,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ktualne prawo wykonywania zawodu pielęgniarki,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kładność, samodzielność, umiejętność pracy w zespole.</w:t>
      </w:r>
    </w:p>
    <w:p>
      <w:pPr>
        <w:pStyle w:val="Szdane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ujemy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mowę zlecenia, umowa kontraktowa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ożliwość podjęcia pracy od  lipca 2023r,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stnieje możliwość zakwaterowania w hotelu pracowniczym.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sz w:val="20"/>
          <w:szCs w:val="20"/>
        </w:rPr>
        <w:t>Osoby zainteresowane prosimy o przesyłanie podania wraz z CV wraz z klauzulą o wyrażeniu zgody na przetwarzanie danych osobowych (wzór poniżej) na adres: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i/>
          <w:sz w:val="18"/>
          <w:szCs w:val="18"/>
        </w:rPr>
        <w:t>Lubuski Szpital Specjalistyczny Pulmonologiczno-Kardiologiczny w Torzymiu Sp. z o.o.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i/>
          <w:sz w:val="18"/>
          <w:szCs w:val="18"/>
        </w:rPr>
        <w:t>ul. Wojska Polskiego 52</w:t>
      </w:r>
    </w:p>
    <w:p>
      <w:pPr>
        <w:pStyle w:val="Normal"/>
        <w:spacing w:before="280" w:after="28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66-235 Torzym</w:t>
      </w:r>
    </w:p>
    <w:p>
      <w:pPr>
        <w:pStyle w:val="Normal"/>
        <w:spacing w:before="280" w:after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zczegółowych informacji udziela: Magdalena Karatysz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m.karatysz@szpitaltorzym.pl</w:t>
        </w:r>
      </w:hyperlink>
      <w:r>
        <w:rPr>
          <w:rFonts w:cs="Calibri" w:ascii="Calibri" w:hAnsi="Calibri"/>
          <w:sz w:val="20"/>
          <w:szCs w:val="20"/>
        </w:rPr>
        <w:t xml:space="preserve">, Nataliia Kisilichyna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n.kisilichyna@szpitaltorzym.pl</w:t>
        </w:r>
      </w:hyperlink>
      <w:r>
        <w:rPr>
          <w:rFonts w:cs="Calibri" w:ascii="Calibri" w:hAnsi="Calibri"/>
          <w:sz w:val="20"/>
          <w:szCs w:val="20"/>
        </w:rPr>
        <w:t xml:space="preserve"> tel. 683416312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Przesyłając niniejsze zgłoszenie przyjmuje Pan/Pani do wiadomości, że Administratorem Pana/Pani danych osobowych jest Lubuski Szpital Specjalistyczny Pulmonologiczno-Kardiologiczny w Torzymiu Sp. z o.o. z siedzibą w Torzymiu ul. Wojska Polskiego 52 (dalej: zwany także „Spółką”)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W sprawie ochrony dotyczących Pana/Pani danych osobowych może Pan/Pani skontaktować się z powołanym w Spółce Inspektorem Ochrony Danych poprzez przesłanie wiadomości na adres mailowy iodo@szpitaltorzym.pl lub pisemnie na adres siedziby Spółki, z dopiskiem „IOD”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Cele i podstawy przetwarzani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ółka będzie przetwarzać Pana/Pani dane w celu przeprowadzenia bieżącego procesu rekrutacyjnego – podstawą prawną przetwarzania danych w tym przypadku są przepisy prawa, tj. Kodeksu pracy oraz prawnie uzasadniony interes Spółki, jakim jest potrzeba zapewnienia odpowiedniego poziomu zatrudnienia pracowników Spółki. Jeśli wyrazi Pan/Pani zgodę na przetwarzanie Pana/Pani danych osobowych na potrzeby przyszłych rekrutacji, dane te będą przetwarzane w oparciu o wyrażoną zgodę. Spółka będzie przetwarzać dane w celu ewentualnego ustalenia, dochodzenia lub obrony przed roszczeniami będącego realizacją prawnie uzasadnionego interesu Administratora danych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Okres przechowywania danych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ółka będzie przechowywać Pana/Pani dane w celach rekrutacyjnych do momentu zakończenia bieżącego procesu rekrutacyjnego. W przypadku wyrażenia przez Pana/Panią zgody na przetwarzanie danych osobowych dla potrzeb prowadzenia procesów rekrutacyjnych w przyszłości, Spółka będzie przetwarzać Pana/Pani dane osobowe do czasu wycofania przez Pana/Panią zgody lub do końca roku kalendarzowego następującego po roku, w którym wyraził/a Pan/Pani zgodę na takie przetwarzanie, w zależności od tego, które z tych zdarzeń nastąpi jako pierwsze. Niezależnie od tego Spółka może przetwarzać Pana/Pani dane osobowe do momentu przedawnienia roszczeń wynikających lub związanych z przeprowadzonym procesem rekrutacji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Odbiorcy danych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na/Pani dane osobowe mogą zostać udostępnione agencjom pośrednictwa pracy lub podmiotom współpracującym ze Spółką w zakresie dostarczania Spółce usług, bez których prowadzenie procesów rekrutacyjnych byłoby utrudnione (np. podmioty dostarczające infrastrukturę informatyczną)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Prawa osób, których dane dotyczą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ysługuje Panu/Pani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) prawo dostępu do danych oraz otrzymania ich kopii;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) prawo do sprostowania (poprawiania) danych;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) prawo do usunięcia, ograniczenia lub wniesienia sprzeciwu wobec ich przetwarzania;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) prawo do wycofania zgody na przetwarzanie Pana/Pani danych osobowych, wyrażonej na potrzeby przyszłych rekrutacji;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) prawo do przenoszenia danych;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) prawo wniesienia skargi do organu nadzorczego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 Informacja o dobrowolności podania danych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nie danych ma charakter dobrowolny lecz jest konieczne dla udziału w procesie rekrutacji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Jeśli jest Pan/Pani zainteresowany/a udziałem w przyszłych procesach rekrutacyjnych prowadzonych przez Spółkę, prosimy o dopisania w treści Pana/Pani aplikacji klauzuli zgody na przetwarzanie Pana/Pani danych osobowych w tych celach w przyszłości, np. o treści: „</w:t>
      </w:r>
      <w:r>
        <w:rPr>
          <w:rFonts w:cs="Calibri" w:ascii="Calibri" w:hAnsi="Calibri"/>
          <w:b/>
          <w:sz w:val="20"/>
          <w:szCs w:val="20"/>
        </w:rPr>
        <w:t>Wyrażam zgodę na przetwarzanie przez Lubuski Szpital Specjalistyczny Pulmonologiczno-Kardiologiczny w Torzymiu Spółka z o.o. moich danych osobowych podanych w niniejszej aplikacji do celów rekrutacyjnych także w przyszłości przyjmując jednocześnie do wiadomości, że przedmiotowa zgoda jest dobrowolna i może być odwołana w każdym czasie</w:t>
      </w:r>
      <w:r>
        <w:rPr>
          <w:rFonts w:cs="Calibri" w:ascii="Calibri" w:hAnsi="Calibri"/>
          <w:sz w:val="20"/>
          <w:szCs w:val="20"/>
        </w:rPr>
        <w:t>”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zdaneheader">
    <w:name w:val="szdaneheader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karatysz@szpitaltorzym.pl" TargetMode="External"/><Relationship Id="rId3" Type="http://schemas.openxmlformats.org/officeDocument/2006/relationships/hyperlink" Target="mailto:n.kisilichyna@szpitaltorzym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9:25:00Z</dcterms:created>
  <dc:creator>MKaratysz</dc:creator>
  <dc:description/>
  <cp:keywords/>
  <dc:language>en-US</dc:language>
  <cp:lastModifiedBy>mkaratysz</cp:lastModifiedBy>
  <cp:lastPrinted>2019-08-06T12:14:00Z</cp:lastPrinted>
  <dcterms:modified xsi:type="dcterms:W3CDTF">2023-06-12T09:25:00Z</dcterms:modified>
  <cp:revision>2</cp:revision>
  <dc:subject/>
  <dc:title>Lubuski Szpital Specjalistyczny pulmonologiczno-Kardiologiczny w Torzymiu Sp</dc:title>
</cp:coreProperties>
</file>